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drawing>
                <wp:inline distT="0" distB="0" distL="0" distR="0">
                  <wp:extent cx="2076450" cy="3108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-17780</wp:posOffset>
                      </wp:positionV>
                      <wp:extent cx="3863975" cy="309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3975" cy="309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2 kwietnia obchodzony je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u w:val="single"/>
                                    </w:rPr>
                                    <w:t>ŚWIATOWY DZIEŃ ZIE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W tym roku obchodzimy go  pod hasł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LAS CAŁKIEM BLISKO NA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 tej okazji zapraszamy wszystkich gimnazjalistów do wzięcia udzia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konkursie fotograficznym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4.25pt;height:243.5pt;mso-wrap-distance-left:9.05pt;mso-wrap-distance-right:9.05pt;mso-wrap-distance-top:0pt;mso-wrap-distance-bottom:0pt;margin-top:-1.4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2 kwietnia obchodzony j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ŚWIATOWY DZIEŃ ZIEM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W tym roku obchodzimy go  pod hasł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LAS CAŁKIEM BLISKO N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 tej okazji zapraszamy wszystkich gimnazjalistów do wzięcia u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konkursie fotograficznym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nkurs ma charakter indywidualny, a zadaniem uczestników będzie wykonanie minimum 1 zdjęcia techniką fotografii cyfrowej w dowolnym formacie ( czarno-białe, kolorowe, sepia, itp. ). Maksymalna liczba zdjęć jednego uczestnika – 3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matyka zdjęć powinna obejmować obiekty przyrodnicze związane z lasami najbliższej okolicy. Mogą to być całe kompleksy leśne lub pojedyncze obiekt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ace należy nadsyłać (lub przynieść do organizatora w wersji elektronicznej) na adres szkoły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oczta@gimdolsk.com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 dopiskiem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KONKURS – DZIEŃ ZIEMI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o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dnia 18 kwietnia 2011 ro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aca powinna zawierać nazwisko i imię autora, datę  i miejsce wykonan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ace nadesłane na konkurs muszą być pracami własnymi, nigdzie wcześniej niepublikowanymi,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adesłane prace nie będą zwracane uczestnikom konkursu. </w:t>
            </w:r>
            <w:r>
              <w:rPr>
                <w:rFonts w:cs="Garamond" w:ascii="Garamond" w:hAnsi="Garamond"/>
                <w:sz w:val="28"/>
                <w:szCs w:val="28"/>
                <w:lang w:val="pl-PL"/>
              </w:rPr>
              <w:t xml:space="preserve">Organizator zastrzega sobie prawo do publikowania prac na forum szkoły, na stronie internetowej czy w gazetce „Gimpress”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ajlepsze prace zostaną wybrane przez jury; na laureatów czekają nagrody. Wszystkie zdjęcia zostaną opublikowane na stronie gimnazjum, a najlepsze trafią na wystawę na terenie szkoł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ozstrzygnięcie konkursu – 28 kwietnia 2011 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ublikacja prac i wystawa – 29 kwietnia 2011 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07950" distR="114935" simplePos="0" locked="0" layoutInCell="1" allowOverlap="1" relativeHeight="3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781685</wp:posOffset>
                      </wp:positionV>
                      <wp:extent cx="2066925" cy="704850"/>
                      <wp:effectExtent l="0" t="256540" r="68580" b="196850"/>
                      <wp:wrapTight wrapText="bothSides">
                        <wp:wrapPolygon edited="0">
                          <wp:start x="-3" y="1401"/>
                          <wp:lineTo x="7197" y="-3561"/>
                          <wp:lineTo x="14397" y="6363"/>
                          <wp:lineTo x="21603" y="1401"/>
                          <wp:lineTo x="-3" y="20199"/>
                          <wp:lineTo x="7197" y="15237"/>
                          <wp:lineTo x="14397" y="25181"/>
                          <wp:lineTo x="21603" y="2019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206000">
                                <a:off x="0" y="0"/>
                                <a:ext cx="2066760" cy="70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paraty w dłoń 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262.35pt;margin-top:61.5pt;width:162.7pt;height:55.45pt;mso-wrap-style:none;v-text-anchor:middle;rotation:20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paraty w dłoń !!!</w:t>
                            </w:r>
                          </w:p>
                        </w:txbxContent>
                      </v:textbox>
                      <v:path textpathok="t"/>
                      <v:textpath on="t" fitshape="t" string="Aparaty w dłoń !!!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  <w:szCs w:val="28"/>
              </w:rPr>
              <w:t xml:space="preserve">Organizatorem konkursu jest p.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Małgorzata Sławek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do której należy kierować wszelkie zapytania dotyczące konkursu. </w:t>
            </w:r>
          </w:p>
          <w:p>
            <w:pPr>
              <w:pStyle w:val="NormalnyWeb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4130</wp:posOffset>
                  </wp:positionV>
                  <wp:extent cx="1828800" cy="1200150"/>
                  <wp:effectExtent l="0" t="0" r="0" b="0"/>
                  <wp:wrapTight wrapText="bothSides">
                    <wp:wrapPolygon edited="0">
                      <wp:start x="5848" y="167"/>
                      <wp:lineTo x="4833" y="340"/>
                      <wp:lineTo x="1910" y="2397"/>
                      <wp:lineTo x="1798" y="3078"/>
                      <wp:lineTo x="557" y="5651"/>
                      <wp:lineTo x="109" y="7708"/>
                      <wp:lineTo x="-112" y="9766"/>
                      <wp:lineTo x="-112" y="10968"/>
                      <wp:lineTo x="109" y="13881"/>
                      <wp:lineTo x="673" y="16626"/>
                      <wp:lineTo x="1572" y="19366"/>
                      <wp:lineTo x="2921" y="21423"/>
                      <wp:lineTo x="3032" y="21423"/>
                      <wp:lineTo x="4385" y="21423"/>
                      <wp:lineTo x="13384" y="21423"/>
                      <wp:lineTo x="20695" y="20567"/>
                      <wp:lineTo x="20695" y="19366"/>
                      <wp:lineTo x="21600" y="16626"/>
                      <wp:lineTo x="21600" y="13193"/>
                      <wp:lineTo x="20357" y="11309"/>
                      <wp:lineTo x="19798" y="11141"/>
                      <wp:lineTo x="19009" y="8223"/>
                      <wp:lineTo x="17434" y="5651"/>
                      <wp:lineTo x="13270" y="3593"/>
                      <wp:lineTo x="8771" y="340"/>
                      <wp:lineTo x="7871" y="167"/>
                      <wp:lineTo x="5848" y="167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6:00Z</dcterms:created>
  <dc:creator>s</dc:creator>
  <dc:description/>
  <cp:keywords/>
  <dc:language>en-US</dc:language>
  <cp:lastModifiedBy>Jacek</cp:lastModifiedBy>
  <cp:lastPrinted>2011-03-09T08:43:00Z</cp:lastPrinted>
  <dcterms:modified xsi:type="dcterms:W3CDTF">2011-03-09T07:46:00Z</dcterms:modified>
  <cp:revision>2</cp:revision>
  <dc:subject/>
  <dc:title> </dc:title>
</cp:coreProperties>
</file>