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wozy  dnia 27.09.2014 – „Dzień Gimnazjalist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 Banasz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n Sikor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słowo -11:4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owieczek – 11:5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usocin – 11:5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bczyn – 12:0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ieszczyczyn – 12: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rzonek – 12:1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inka – 12: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iędzychód – 12:2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awrony – 12: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ełpin – 12:3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ubiatowo -12:4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ubiatówko - 12: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łachowo – 12: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sięginki – 12:15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szczyczyn – 12: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szczyczyn Huby – 12: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strowieczko – 12:35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Ostrowieczno -  12:4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rąbinek – 12: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dwozy po zakończonej  imprezie, jak uczniowie posprzątają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7:00Z</dcterms:created>
  <dc:creator>user</dc:creator>
  <dc:description/>
  <dc:language>en-US</dc:language>
  <cp:lastModifiedBy>Jacek</cp:lastModifiedBy>
  <dcterms:modified xsi:type="dcterms:W3CDTF">2014-09-23T17:37:00Z</dcterms:modified>
  <cp:revision>2</cp:revision>
  <dc:subject/>
  <dc:title/>
</cp:coreProperties>
</file>