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LONEK ROGACZ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Jelonek rogacz</w:t>
      </w:r>
      <w:r>
        <w:rPr>
          <w:rFonts w:eastAsia="Times New Roman" w:cs="Times New Roman" w:ascii="Times New Roman" w:hAnsi="Times New Roman"/>
          <w:lang w:eastAsia="pl-PL"/>
        </w:rPr>
        <w:t xml:space="preserve"> – jeden z największych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chrząszczy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w Polsce, należy do rodziny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jelonkowatych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  <w:tab/>
      </w:r>
      <w:r>
        <w:rPr>
          <w:rFonts w:cs="Times New Roman" w:ascii="Times New Roman" w:hAnsi="Times New Roman"/>
        </w:rPr>
        <w:t xml:space="preserve">Jest barwy ciemnobrązowej. Osiąga 6 cm długości (bez żuwaczek)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Żuwaczki</w:t>
        </w:r>
      </w:hyperlink>
      <w:r>
        <w:rPr>
          <w:rFonts w:cs="Times New Roman" w:ascii="Times New Roman" w:hAnsi="Times New Roman"/>
        </w:rPr>
        <w:t xml:space="preserve"> samca są potężnie rozwinięte            i wydłużone, przypominające kształtem poroż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elenia</w:t>
        </w:r>
      </w:hyperlink>
      <w:r>
        <w:rPr>
          <w:rFonts w:cs="Times New Roman" w:ascii="Times New Roman" w:hAnsi="Times New Roman"/>
        </w:rPr>
        <w:t>. Samice posiadają dużo mniejsze żuwaczki.</w:t>
        <w:tab/>
        <w:t xml:space="preserve">Jelonek żyje w lasach dębowych, żywiąc się głównie sokiem wyciekającym z pni drzew. Owady dorosłe występują w czerwcu. </w:t>
        <w:tab/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arwa</w:t>
        </w:r>
      </w:hyperlink>
      <w:r>
        <w:rPr>
          <w:rFonts w:cs="Times New Roman" w:ascii="Times New Roman" w:hAnsi="Times New Roman"/>
        </w:rPr>
        <w:t xml:space="preserve"> jelonka ma postać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ędraka</w:t>
        </w:r>
      </w:hyperlink>
      <w:r>
        <w:rPr>
          <w:rFonts w:cs="Times New Roman" w:ascii="Times New Roman" w:hAnsi="Times New Roman"/>
        </w:rPr>
        <w:t xml:space="preserve">, żyje w zmurszałym drewnie lub ziemi, żywiąc się szczątkami organicznymi, niekiedy podgryza korzonki roślin, nie wyrządzając większych szkód. Rozwój larwy trwa cztery lata; po tym okresie przepoczwarcza się ona w ziemi. Stadium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oczwarki</w:t>
        </w:r>
      </w:hyperlink>
      <w:r>
        <w:rPr>
          <w:rFonts w:cs="Times New Roman" w:ascii="Times New Roman" w:hAnsi="Times New Roman"/>
        </w:rPr>
        <w:t xml:space="preserve"> trwa zaledwie parę tygodni, lecz już w pełni wykształcone chrząszcze pozostają w ziemi aż do następnej wiosny.</w:t>
        <w:tab/>
        <w:tab/>
        <w:tab/>
        <w:tab/>
        <w:tab/>
        <w:tab/>
        <w:t xml:space="preserve">Z powodu długiego czasu rozwoju, atrakcyjności             z punktu widzenia zbieraczy amatorów, wycinania starych drzew i opryskiwania lasów środkami chemicznymi owad ten został          w Polsce niemal doszczętnie wytępiony. Znajduje się od dawna pod ścisłą ochroną gatunkow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rPr>
          <w:b/>
          <w:b/>
        </w:rPr>
      </w:pPr>
      <w:r>
        <w:rPr>
          <w:b/>
        </w:rPr>
        <w:t>CHRABĄSZCZ MAJOWY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rabąszcz majowy </w:t>
      </w:r>
      <w:r>
        <w:rPr>
          <w:sz w:val="22"/>
          <w:szCs w:val="22"/>
        </w:rPr>
        <w:t xml:space="preserve">– gatunek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chrząszcza</w:t>
        </w:r>
      </w:hyperlink>
      <w:r>
        <w:rPr>
          <w:sz w:val="22"/>
          <w:szCs w:val="22"/>
        </w:rPr>
        <w:t xml:space="preserve">      z rodziny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żukowatych</w:t>
        </w:r>
      </w:hyperlink>
      <w:r>
        <w:rPr>
          <w:sz w:val="22"/>
          <w:szCs w:val="22"/>
        </w:rPr>
        <w:t>. Loty odbywa wieczorami w maju, czerwcu, a czasami na początku lipca, w dzień przebywa na drzewach liściastych.</w:t>
        <w:tab/>
        <w:t xml:space="preserve">Długość 25-35 mm, ciało owalne, nieco wydłużone, czarne z białymi plamami na bokach odwłoka, czułki, pokrywy skrzydłowe  i odnóża brunatne. Larwy białe, grube, charakterystycznie zgięte w podkowę nazywane pędrakami. </w:t>
        <w:tab/>
        <w:tab/>
        <w:tab/>
        <w:t xml:space="preserve">Chrabąszcz żywi się liśćmi różnych drzew liściastych, a jego larwy są typowymi polifagami żerują na korzeniach roślin zielnych, krzewów i drzew; z punktu widzenia człowieka są szkodnikami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szkółek</w:t>
        </w:r>
      </w:hyperlink>
      <w:r>
        <w:rPr>
          <w:sz w:val="22"/>
          <w:szCs w:val="22"/>
        </w:rPr>
        <w:t xml:space="preserve">, upraw oraz trawników. Przeobrażenie zupełne - jajo ,        3 wylinkIi , poczwarka i imago (owad doskonały). Chrząszcze pojawiają się w maju    i żerują na drzewach liściastych. Samica skła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2980" cy="155575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5208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ja pod ziemią, w pobliżu drzew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arwy</w:t>
        </w:r>
      </w:hyperlink>
      <w:r>
        <w:rPr>
          <w:rFonts w:cs="Times New Roman" w:ascii="Times New Roman" w:hAnsi="Times New Roman"/>
        </w:rPr>
        <w:t xml:space="preserve">, zwane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ędrakami</w:t>
        </w:r>
      </w:hyperlink>
      <w:r>
        <w:rPr>
          <w:rFonts w:cs="Times New Roman" w:ascii="Times New Roman" w:hAnsi="Times New Roman"/>
        </w:rPr>
        <w:t>, rozwijają się zwykle 3 lata   i co roku dwukrotnie linieją. W trzecim roku, pod koniec lata, pędraki przepoczwarczają się, a w październiku wylęgają się dorosłe chrząszcze, które wychodzą na powierzchnię dopiero w maju następnego ro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712595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UK WIOSEN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Żuk wiosenny</w:t>
      </w:r>
      <w:r>
        <w:rPr>
          <w:rFonts w:eastAsia="Times New Roman" w:cs="Times New Roman" w:ascii="Times New Roman" w:hAnsi="Times New Roman"/>
          <w:lang w:eastAsia="pl-PL"/>
        </w:rPr>
        <w:t xml:space="preserve"> - gatunek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chrząszcza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z rodziny </w:t>
      </w:r>
      <w:hyperlink r:id="rId18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gnojarzowatych</w:t>
        </w:r>
      </w:hyperlink>
      <w:r>
        <w:rPr>
          <w:rFonts w:eastAsia="Times New Roman" w:cs="Times New Roman" w:ascii="Times New Roman" w:hAnsi="Times New Roman"/>
          <w:lang w:eastAsia="pl-PL"/>
        </w:rPr>
        <w:t>Ciało krępe, mocno wypukłe, długości 15-20 mm, czarne, lśniące. Nogi pokryte kolcami.</w:t>
        <w:tab/>
        <w:tab/>
        <w:tab/>
        <w:tab/>
        <w:t xml:space="preserve">W </w:t>
      </w:r>
      <w:hyperlink r:id="rId19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Polsce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pospolity, związany ze środowiskiem leśnym i pastwiskami.</w:t>
        <w:tab/>
        <w:t>Odżywia się odchodami zwierzęcymi.</w:t>
        <w:tab/>
        <w:t>Wygrzebuje podziemne korytarze         z komorami lęgowymi wypełnionymi odchodami zwierzęcymi. Do każdej komory samica składa 1 jajo. Larwy wylęgają się na wiosnę następnego roku a dorosłe osobniki pojawiają się na początku la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Ź KRÓLOWEJ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 xml:space="preserve">Paź królowej </w:t>
      </w:r>
      <w:r>
        <w:rPr>
          <w:sz w:val="22"/>
          <w:szCs w:val="22"/>
        </w:rPr>
        <w:t xml:space="preserve">–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gatunek</w:t>
        </w:r>
      </w:hyperlink>
      <w:r>
        <w:rPr>
          <w:sz w:val="22"/>
          <w:szCs w:val="22"/>
        </w:rPr>
        <w:t xml:space="preserve">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owada</w:t>
        </w:r>
      </w:hyperlink>
      <w:r>
        <w:rPr>
          <w:sz w:val="22"/>
          <w:szCs w:val="22"/>
        </w:rPr>
        <w:t xml:space="preserve">.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Motyl dzienny</w:t>
        </w:r>
      </w:hyperlink>
      <w:r>
        <w:rPr>
          <w:sz w:val="22"/>
          <w:szCs w:val="22"/>
        </w:rPr>
        <w:t xml:space="preserve"> o żółtym ubarwieniu skrzydeł z czarnymi          i niebieskimi wzorami, zamieszkujący całą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Europę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Azję</w:t>
        </w:r>
      </w:hyperlink>
      <w:r>
        <w:rPr>
          <w:sz w:val="22"/>
          <w:szCs w:val="22"/>
        </w:rPr>
        <w:t xml:space="preserve"> i północną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Afrykę</w:t>
        </w:r>
      </w:hyperlink>
      <w:r>
        <w:rPr>
          <w:sz w:val="22"/>
          <w:szCs w:val="22"/>
        </w:rPr>
        <w:t xml:space="preserve">.Uważany za jednego   z najpiękniejszych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owadów</w:t>
        </w:r>
      </w:hyperlink>
      <w:r>
        <w:rPr>
          <w:sz w:val="22"/>
          <w:szCs w:val="22"/>
        </w:rPr>
        <w:t>, przez co stał się cennym łupem dla kolekcjonerów.</w:t>
        <w:tab/>
        <w:t xml:space="preserve">Ciało smukłe, mała głowa.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Czułki</w:t>
        </w:r>
      </w:hyperlink>
      <w:r>
        <w:rPr>
          <w:sz w:val="22"/>
          <w:szCs w:val="22"/>
        </w:rPr>
        <w:t xml:space="preserve"> są zakończone niewielkim zgrubieniem – (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buławką</w:t>
        </w:r>
      </w:hyperlink>
      <w:r>
        <w:rPr>
          <w:sz w:val="22"/>
          <w:szCs w:val="22"/>
        </w:rPr>
        <w:t>). Na przednich nogach posiada długie włoski, skrzydła są opatrzone ogonkami. Długość skrzydła samców to ok. 3,4 cm. Skrzydła są żółte, z czarnymi                 i niebieskimi wzorami, dwiema czerwonymi kropkami przy końcu wewnętrznej ich krawędzi. Ich rozpiętość to 60-80 mm. Jajeczka są kuliste, składane pojedynczo rozwijają się 8-10 dni.</w:t>
        <w:tab/>
        <w:tab/>
        <w:tab/>
        <w:tab/>
        <w:t>W Polsce występują dwa pokolenia: I w maju, II w sierpniu. W Polsce żyje wszędzie, z wyjątkiem wysokich gór. Młoda gąsienica jest czarna z czerwonymi brodawkami i dużą plamą na grzbiecie. Z biegiem czasu staje się zielona, ma czarne pierścienie, z których każdy posiada sześć pomarańczowych plam.</w:t>
      </w:r>
    </w:p>
    <w:p>
      <w:pPr>
        <w:pStyle w:val="NormalnyWeb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04645" cy="1068070"/>
            <wp:effectExtent l="0" t="0" r="0" b="0"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6405" cy="1179830"/>
            <wp:effectExtent l="0" t="0" r="0" b="0"/>
            <wp:docPr id="5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referuje łąki i miejsca, w których rosną dzikie gatunki warzyw (np.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koper włoski</w:t>
        </w:r>
      </w:hyperlink>
      <w:r>
        <w:rPr>
          <w:sz w:val="22"/>
          <w:szCs w:val="22"/>
        </w:rPr>
        <w:t>).</w:t>
        <w:tab/>
        <w:t xml:space="preserve">Dojrzały motyl żyje kilka tygodni, ginie zwykle po złożeniu i zapłodnieniu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jaj</w:t>
        </w:r>
      </w:hyperlink>
      <w:r>
        <w:rPr>
          <w:sz w:val="22"/>
          <w:szCs w:val="22"/>
        </w:rPr>
        <w:t>. Imago pobiera mało pokarmu, zjada małe ilości nektaru i rosy. Zdarza się, że paź królowej siada na solniskach czy odchodach zwierzęcych, aby pobrać substancje mineralne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55470" cy="1125855"/>
            <wp:effectExtent l="0" t="0" r="0" b="0"/>
            <wp:docPr id="6" name="Obraz 2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4835" cy="1391920"/>
            <wp:effectExtent l="0" t="0" r="0" b="0"/>
            <wp:docPr id="7" name="Obraz 2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DALEC ZWYCZAJ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adalec zwyczajny</w:t>
      </w:r>
      <w:r>
        <w:rPr>
          <w:rFonts w:cs="Times New Roman" w:ascii="Times New Roman" w:hAnsi="Times New Roman"/>
        </w:rPr>
        <w:t xml:space="preserve">  – gatunek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aszczurki</w:t>
        </w:r>
      </w:hyperlink>
      <w:r>
        <w:rPr>
          <w:rFonts w:cs="Times New Roman" w:ascii="Times New Roman" w:hAnsi="Times New Roman"/>
        </w:rPr>
        <w:t xml:space="preserve">         z rodziny padalcowatych. Występuje na terenie całej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olski</w:t>
        </w:r>
      </w:hyperlink>
      <w:r>
        <w:rPr>
          <w:rFonts w:cs="Times New Roman" w:ascii="Times New Roman" w:hAnsi="Times New Roman"/>
        </w:rPr>
        <w:t xml:space="preserve"> i podlega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ścisłej ochronie</w:t>
        </w:r>
      </w:hyperlink>
      <w:r>
        <w:rPr>
          <w:rFonts w:cs="Times New Roman" w:ascii="Times New Roman" w:hAnsi="Times New Roman"/>
        </w:rPr>
        <w:t xml:space="preserve">. Jest niejadowity i nie stanowi żadnego zagrożenia dla człowieka. </w:t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Padalec jest beznogą </w:t>
      </w:r>
      <w:hyperlink r:id="rId40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jaszczurką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. Głowa tego </w:t>
      </w:r>
      <w:hyperlink r:id="rId41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gada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jest jedną z części ciała, która odróżnia go od </w:t>
      </w:r>
      <w:hyperlink r:id="rId4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ęży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. Jest mała i nie oddzielona od tułowia. Padalec posiada również powieki, których węże nie mają. Kolejną jego typową cechą jest zaokrąglony pysk. Jego oczy mają bursztynową barwę. Ogon jest tępo zakończony i słabo wyodrębniony od reszty ciała. Podobnie jak u innych jaszczurek, w sytuacji zagrożenia </w:t>
      </w:r>
      <w:hyperlink r:id="rId4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zostaje odrzucony</w:t>
        </w:r>
      </w:hyperlink>
      <w:r>
        <w:rPr>
          <w:rFonts w:eastAsia="Times New Roman" w:cs="Times New Roman" w:ascii="Times New Roman" w:hAnsi="Times New Roman"/>
          <w:lang w:eastAsia="pl-PL"/>
        </w:rPr>
        <w:t>. Po zabliźnieniu się nie odrasta już do pierwotnej długości.</w:t>
        <w:tab/>
        <w:tab/>
        <w:t xml:space="preserve">Gad ten aktywny jest o zmierzchu i w nocy. Można go spotkać na skrajach </w:t>
      </w:r>
      <w:hyperlink r:id="rId4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polan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       i innych średnio nasłonecznionych miejscach. Lubi przebywać na wilgotnawym podłożu, ale nie </w:t>
      </w:r>
      <w:hyperlink r:id="rId45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agnistym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. Zimuje w rozmaitych ziemnych kryjówkach takich jak norki, spróchniałe pnie drzew i inne tego typu miejsca. W ogrodach lubi bytować i zimować w pryzmie kompostowej. </w:t>
      </w:r>
      <w:hyperlink r:id="rId46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Sen zimowy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trwa od października do marca.</w:t>
        <w:tab/>
        <w:tab/>
        <w:tab/>
        <w:tab/>
        <w:t xml:space="preserve">Maksymalna długość ciała tej </w:t>
      </w:r>
      <w:hyperlink r:id="rId47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jaszczurki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wynosi 40–50 cm płciowo osobnika wynosi od kilkunastu do kilkudziesięciu gramów.</w:t>
        <w:tab/>
        <w:tab/>
        <w:tab/>
        <w:tab/>
        <w:tab/>
        <w:t xml:space="preserve">Jego łupem padają </w:t>
      </w:r>
      <w:hyperlink r:id="rId48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ślimaki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</w:t>
      </w:r>
      <w:hyperlink r:id="rId49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stawonogi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 i ich larwy oraz inne małe </w:t>
      </w:r>
      <w:hyperlink r:id="rId50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ezkręgowce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. Ofiarę tropi, podobnie jak </w:t>
      </w:r>
      <w:hyperlink r:id="rId51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ęże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wyłapując cząsteczki zapachowe językiem. </w:t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708"/>
        <w:jc w:val="both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Okres godowy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trwa od kwietnia do lipca. Padalce walczą podobnie jak inne </w:t>
      </w:r>
      <w:hyperlink r:id="rId5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jaszczurki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chwytając się za głowę i próbując swoich sił. Młode przychodzą na świat od końca sierpnia do września. Samica składa od 6 do 14 jaj z których wykluwają się 9 cm jaszczurki. Gad ten jest </w:t>
      </w:r>
      <w:hyperlink r:id="rId5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jajożyworodny</w:t>
        </w:r>
      </w:hyperlink>
      <w:r>
        <w:rPr>
          <w:rFonts w:eastAsia="Times New Roman" w:cs="Times New Roman" w:ascii="Times New Roman" w:hAnsi="Times New Roman"/>
          <w:lang w:eastAsia="pl-PL"/>
        </w:rPr>
        <w:t>, więc młode wykluwają się z osłon jajowych w momencie składania jaj lub chwilę później.</w:t>
        <w:tab/>
        <w:t xml:space="preserve">Naturalnymi wrogami tego gada są </w:t>
      </w:r>
      <w:hyperlink r:id="rId55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ptaki drapieżne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oraz </w:t>
      </w:r>
      <w:hyperlink r:id="rId56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ssaki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takie jak </w:t>
      </w:r>
      <w:hyperlink r:id="rId57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jeże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</w:t>
      </w:r>
      <w:hyperlink r:id="rId58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kuny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</w:t>
      </w:r>
      <w:hyperlink r:id="rId59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lisy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i </w:t>
      </w:r>
      <w:hyperlink r:id="rId60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orsuki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8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2286000" cy="1520825"/>
            <wp:effectExtent l="0" t="0" r="0" b="0"/>
            <wp:docPr id="9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KRONIEC ZWYCZAJNY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 xml:space="preserve">Zaskroniec zwyczajny </w:t>
      </w:r>
      <w:r>
        <w:rPr>
          <w:sz w:val="22"/>
          <w:szCs w:val="22"/>
        </w:rPr>
        <w:t xml:space="preserve">– gatunek niejadowitego </w:t>
      </w:r>
      <w:hyperlink r:id="rId63">
        <w:r>
          <w:rPr>
            <w:rStyle w:val="InternetLink"/>
            <w:color w:val="000000"/>
            <w:sz w:val="22"/>
            <w:szCs w:val="22"/>
            <w:u w:val="none"/>
          </w:rPr>
          <w:t>węża</w:t>
        </w:r>
      </w:hyperlink>
      <w:r>
        <w:rPr>
          <w:sz w:val="22"/>
          <w:szCs w:val="22"/>
        </w:rPr>
        <w:t xml:space="preserve"> z rodziny </w:t>
      </w:r>
      <w:hyperlink r:id="rId64">
        <w:r>
          <w:rPr>
            <w:rStyle w:val="InternetLink"/>
            <w:color w:val="000000"/>
            <w:sz w:val="22"/>
            <w:szCs w:val="22"/>
            <w:u w:val="none"/>
          </w:rPr>
          <w:t>połozowatych</w:t>
        </w:r>
      </w:hyperlink>
      <w:r>
        <w:rPr>
          <w:sz w:val="22"/>
          <w:szCs w:val="22"/>
        </w:rPr>
        <w:t xml:space="preserve">. Samica jest większa od samca i osiąga średnio długość od 85 cm do 1,2 m (wyjątkowo 2 m), a samiec od 70 cm do 1 m. Żywią się </w:t>
      </w:r>
      <w:hyperlink r:id="rId65">
        <w:r>
          <w:rPr>
            <w:rStyle w:val="InternetLink"/>
            <w:color w:val="000000"/>
            <w:sz w:val="22"/>
            <w:szCs w:val="22"/>
            <w:u w:val="none"/>
          </w:rPr>
          <w:t>żabami</w:t>
        </w:r>
      </w:hyperlink>
      <w:r>
        <w:rPr>
          <w:sz w:val="22"/>
          <w:szCs w:val="22"/>
        </w:rPr>
        <w:t xml:space="preserve">, </w:t>
      </w:r>
      <w:hyperlink r:id="rId66">
        <w:r>
          <w:rPr>
            <w:rStyle w:val="InternetLink"/>
            <w:color w:val="000000"/>
            <w:sz w:val="22"/>
            <w:szCs w:val="22"/>
            <w:u w:val="none"/>
          </w:rPr>
          <w:t>rybami</w:t>
        </w:r>
      </w:hyperlink>
      <w:r>
        <w:rPr>
          <w:sz w:val="22"/>
          <w:szCs w:val="22"/>
        </w:rPr>
        <w:t xml:space="preserve"> albo małymi </w:t>
      </w:r>
      <w:hyperlink r:id="rId67">
        <w:r>
          <w:rPr>
            <w:rStyle w:val="InternetLink"/>
            <w:color w:val="000000"/>
            <w:sz w:val="22"/>
            <w:szCs w:val="22"/>
            <w:u w:val="none"/>
          </w:rPr>
          <w:t>gryzoniami</w:t>
        </w:r>
      </w:hyperlink>
      <w:r>
        <w:rPr>
          <w:sz w:val="22"/>
          <w:szCs w:val="22"/>
        </w:rPr>
        <w:t>, które połykają bez uprzedniego uśmiercania. Atakują tylko poruszające się zwierzęta. W niewoli zaskrońce żyją do 15 lat.</w:t>
        <w:tab/>
        <w:t xml:space="preserve">Zaatakowany zaskroniec broni się, często udając martwego, wypuszcza przy tym nieprzyjemnie pachnącą ciecz, która dodatkowo ma zniechęcić potencjalnego </w:t>
      </w:r>
      <w:hyperlink r:id="rId68">
        <w:r>
          <w:rPr>
            <w:rStyle w:val="InternetLink"/>
            <w:color w:val="000000"/>
            <w:sz w:val="22"/>
            <w:szCs w:val="22"/>
            <w:u w:val="none"/>
          </w:rPr>
          <w:t>drapieżnika</w:t>
        </w:r>
      </w:hyperlink>
      <w:r>
        <w:rPr>
          <w:sz w:val="22"/>
          <w:szCs w:val="22"/>
        </w:rPr>
        <w:t>. Może także wydawać dość głośny syk w celu odstraszenia napastnika.</w:t>
        <w:tab/>
        <w:t xml:space="preserve">Zaskroniec zawdzięcza swą polską nazwę charakterystycznym żółtym plamom w okolicy "za </w:t>
      </w:r>
      <w:hyperlink r:id="rId69">
        <w:r>
          <w:rPr>
            <w:rStyle w:val="InternetLink"/>
            <w:color w:val="000000"/>
            <w:sz w:val="22"/>
            <w:szCs w:val="22"/>
            <w:u w:val="none"/>
          </w:rPr>
          <w:t>skroniami</w:t>
        </w:r>
      </w:hyperlink>
      <w:r>
        <w:rPr>
          <w:sz w:val="22"/>
          <w:szCs w:val="22"/>
        </w:rPr>
        <w:t>". Plamy te są bardzo wyraźne – pozwalają łatwo rozpoznać ten niejadowity i niegroźny dla człowieka gatunek.</w:t>
        <w:tab/>
        <w:t xml:space="preserve">Zaskroniec bardzo lubi przebywać na obszarach podmokłych, </w:t>
      </w:r>
      <w:hyperlink r:id="rId70">
        <w:r>
          <w:rPr>
            <w:rStyle w:val="InternetLink"/>
            <w:color w:val="000000"/>
            <w:sz w:val="22"/>
            <w:szCs w:val="22"/>
            <w:u w:val="none"/>
          </w:rPr>
          <w:t>bagnistych</w:t>
        </w:r>
      </w:hyperlink>
      <w:r>
        <w:rPr>
          <w:sz w:val="22"/>
          <w:szCs w:val="22"/>
        </w:rPr>
        <w:t xml:space="preserve">, niedaleko </w:t>
      </w:r>
      <w:hyperlink r:id="rId71">
        <w:r>
          <w:rPr>
            <w:rStyle w:val="InternetLink"/>
            <w:color w:val="000000"/>
            <w:sz w:val="22"/>
            <w:szCs w:val="22"/>
            <w:u w:val="none"/>
          </w:rPr>
          <w:t>jezior</w:t>
        </w:r>
      </w:hyperlink>
      <w:r>
        <w:rPr>
          <w:sz w:val="22"/>
          <w:szCs w:val="22"/>
        </w:rPr>
        <w:t xml:space="preserve"> i bardzo dobrze pływa oraz nurkuje. W </w:t>
      </w:r>
      <w:hyperlink r:id="rId72">
        <w:r>
          <w:rPr>
            <w:rStyle w:val="InternetLink"/>
            <w:color w:val="000000"/>
            <w:sz w:val="22"/>
            <w:szCs w:val="22"/>
            <w:u w:val="none"/>
          </w:rPr>
          <w:t>Polsce</w:t>
        </w:r>
      </w:hyperlink>
      <w:r>
        <w:rPr>
          <w:sz w:val="22"/>
          <w:szCs w:val="22"/>
        </w:rPr>
        <w:t xml:space="preserve"> najpospolitszy z węży, jest </w:t>
      </w:r>
      <w:hyperlink r:id="rId73">
        <w:r>
          <w:rPr>
            <w:rStyle w:val="InternetLink"/>
            <w:color w:val="000000"/>
            <w:sz w:val="22"/>
            <w:szCs w:val="22"/>
            <w:u w:val="none"/>
          </w:rPr>
          <w:t>objęty ochroną ścisłą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WALIK ZWYCZAJ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walik, kowalik zwyczajny, bargiel</w:t>
      </w:r>
      <w:r>
        <w:rPr>
          <w:rFonts w:cs="Times New Roman" w:ascii="Times New Roman" w:hAnsi="Times New Roman"/>
        </w:rPr>
        <w:t xml:space="preserve">  – niewielki osiadły ptak z rodziny kowalikowatych.</w:t>
        <w:tab/>
        <w:tab/>
        <w:tab/>
        <w:tab/>
        <w:t xml:space="preserve">W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olsce</w:t>
        </w:r>
      </w:hyperlink>
      <w:r>
        <w:rPr>
          <w:rFonts w:cs="Times New Roman" w:ascii="Times New Roman" w:hAnsi="Times New Roman"/>
        </w:rPr>
        <w:t xml:space="preserve"> szeroko rozpowszechniony, średnio liczny ptak lęgowy. Krępa sylwetka ze stosunkowo dużą głową, krótkim ogonem i mocnym, dłutowatym dziobem podobnym do dzioba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zięciołów</w:t>
        </w:r>
      </w:hyperlink>
      <w:r>
        <w:rPr>
          <w:rFonts w:cs="Times New Roman" w:ascii="Times New Roman" w:hAnsi="Times New Roman"/>
        </w:rPr>
        <w:t xml:space="preserve">. Beżoworudawy spód, wierzch ciała szaroniebieski, policzki               i podbródek białe, przez oko przechodzi czarny pasek sięgający do karku. Lot kowalika jest bardzo szybki i ma falisty tor. Często się odzywa i robi to głośno. Jest to dźwięk podobny do sikorek "sit sit" lub "twij twij". Najchętniej lęgnie się od maja do czerwca w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ziuplach</w:t>
        </w:r>
      </w:hyperlink>
      <w:r>
        <w:rPr>
          <w:rFonts w:cs="Times New Roman" w:ascii="Times New Roman" w:hAnsi="Times New Roman"/>
        </w:rPr>
        <w:t xml:space="preserve"> wykutych przeważnie przez dzięcioły. W kwietniu składa 5-8 jaj o średnich wymiarach 20x15 mm, białych z nielicznymi rdzawymi, szarymi i szarofioletowymi plamkami. Jaja wysiadywane są przez okres 14 do 16 dni przez samicę. W tym czasie samiec karmi partnerkę. Po wykluciu potomstwo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6120" cy="1317625"/>
            <wp:effectExtent l="0" t="0" r="0" b="0"/>
            <wp:docPr id="10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6530" cy="1926590"/>
            <wp:effectExtent l="0" t="0" r="0" b="0"/>
            <wp:docPr id="11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iazdowniki, jest karmione przez oboje rodziców.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isklęta</w:t>
        </w:r>
      </w:hyperlink>
      <w:r>
        <w:rPr>
          <w:rFonts w:cs="Times New Roman" w:ascii="Times New Roman" w:hAnsi="Times New Roman"/>
        </w:rPr>
        <w:t xml:space="preserve"> opuszczają gniazdo po 22 do 24 dniach. Żywi się owadam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80210" cy="1258570"/>
            <wp:effectExtent l="0" t="0" r="0" b="0"/>
            <wp:docPr id="12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39900" cy="1304925"/>
            <wp:effectExtent l="0" t="0" r="0" b="0"/>
            <wp:docPr id="13" name="Obraz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ZACZ LEŚN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Pełzacz leśny</w:t>
      </w:r>
      <w:r>
        <w:rPr>
          <w:rFonts w:cs="Times New Roman" w:ascii="Times New Roman" w:hAnsi="Times New Roman"/>
        </w:rPr>
        <w:t xml:space="preserve"> – gatunek małego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taka</w:t>
        </w:r>
      </w:hyperlink>
      <w:r>
        <w:rPr>
          <w:rFonts w:cs="Times New Roman" w:ascii="Times New Roman" w:hAnsi="Times New Roman"/>
        </w:rPr>
        <w:t xml:space="preserve">              z rodziny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ełzaczowatych</w:t>
        </w:r>
      </w:hyperlink>
      <w:r>
        <w:rPr>
          <w:rFonts w:cs="Times New Roman" w:ascii="Times New Roman" w:hAnsi="Times New Roman"/>
        </w:rPr>
        <w:t xml:space="preserve">. </w:t>
        <w:tab/>
        <w:tab/>
        <w:tab/>
        <w:t xml:space="preserve">W całej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olsce</w:t>
        </w:r>
      </w:hyperlink>
      <w:r>
        <w:rPr>
          <w:rFonts w:cs="Times New Roman" w:ascii="Times New Roman" w:hAnsi="Times New Roman"/>
        </w:rPr>
        <w:t xml:space="preserve"> średnio liczny ptak lęgowy i zimujący. Ptak o bardzo smukłej sylwetce, którą podkreśla jeszcze długi ogon     i dziób. Jest o wiele mniejszy od wróbla. Upierzenie z wierzchu brązowe, nakrapiane jaśniejszymi plamkami, od spodu białe (często szaro lub brązowo przybrudzone od dotykania pni po których chodzi) doskonale maskuje wspinającego się po korze drzewa ptaka. </w:t>
        <w:tab/>
        <w:t xml:space="preserve">To ptak ruchliwy i mało płochliwy, u pełzacza leśnego śpiew składa się delikatnego szczebiotu. Gniazduje na drzewie, w szparach   i załomach pękniętej kory, dziuplach, szczelinach budynków, 1-2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ęgi</w:t>
        </w:r>
      </w:hyperlink>
      <w:r>
        <w:rPr>
          <w:rFonts w:cs="Times New Roman" w:ascii="Times New Roman" w:hAnsi="Times New Roman"/>
        </w:rPr>
        <w:t xml:space="preserve"> w kwietniu–maju (czasem przeciąga się do czerwca). Składa 5–6 (nawet do 8) jaj o wymiarach 16x12 mm, brudnobiałych, brązowych             z delikatnymi rdzawymi cętkami. </w:t>
        <w:tab/>
        <w:tab/>
      </w:r>
      <w:hyperlink r:id="rId8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wady</w:t>
        </w:r>
      </w:hyperlink>
      <w:r>
        <w:rPr>
          <w:rFonts w:cs="Times New Roman" w:ascii="Times New Roman" w:hAnsi="Times New Roman"/>
        </w:rPr>
        <w:t xml:space="preserve"> i ich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arwy</w:t>
        </w:r>
      </w:hyperlink>
      <w:r>
        <w:rPr>
          <w:rFonts w:cs="Times New Roman" w:ascii="Times New Roman" w:hAnsi="Times New Roman"/>
        </w:rPr>
        <w:t xml:space="preserve">, poczwarki, jaja,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ająki</w:t>
        </w:r>
      </w:hyperlink>
      <w:r>
        <w:rPr>
          <w:rFonts w:cs="Times New Roman" w:ascii="Times New Roman" w:hAnsi="Times New Roman"/>
        </w:rPr>
        <w:t xml:space="preserve"> i drobne nasiona jesienią oraz zimą. </w:t>
        <w:tab/>
        <w:t xml:space="preserve">Na terenie Polski gatunek ten jest objęty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ścisłą ochroną gatunkową</w:t>
        </w:r>
      </w:hyperlink>
      <w:r>
        <w:rPr/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ĘCIOŁ CZAR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zięcioł czarny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Dryocopus martius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gatune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średniej wielkości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ptak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z rodziny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zięciołowatych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  <w:tab/>
        <w:t xml:space="preserve">W Polsce rozpowszechniony w całym kraju, ale to nieliczny ptak lęgowy. To największy europejski gatunek z rodziny dzięciołowatych. Samce są nieco większe od samic, posiadają także charakterystyczną, czerwoną "czapeczkę" od czoła do karku. Ubarwienie czarne, z połyskiem na grzbiecie, a od spodu matowe. Na brzuchu może być ciemnoszary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ługość ciała ok. 45–50 cm. Rozpiętość skrzydeł ok. 75–76 cm. Długość dzioba ok. 5 cm.</w:t>
      </w:r>
      <w:r>
        <w:rPr>
          <w:rFonts w:cs="Times New Roman" w:ascii="Times New Roman" w:hAnsi="Times New Roman"/>
          <w:sz w:val="20"/>
          <w:szCs w:val="20"/>
        </w:rPr>
        <w:t xml:space="preserve"> Dzięcioły czarne żyją maksymalnie ok. 14 lat. Jego odgłosy są metaliczne, kwilące i wibrujące. Pary są monogamiczne. W samodzielnie wykutej, co roku nowej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ziupl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ptaki zakładają gniazdo wysłane fragmentami drewna. Wyprowadza jeden lęg          w roku. Samica w kwietniu–maju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80135" cy="1440180"/>
            <wp:effectExtent l="0" t="0" r="0" b="0"/>
            <wp:docPr id="14" name="Obraz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63700" cy="2101850"/>
            <wp:effectExtent l="0" t="0" r="0" b="0"/>
            <wp:docPr id="15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składa 4 do 5 białych jaj. Jaja wysiadywane są przez okres 12 do 14 dni przez obydwoje rodziców. Po wykluciu młodych karmi je zarówno ojciec, jak i matka. Pisklęta opuszczają gniazdo po 23–28 dniach, choć i przez jakiś czas jeszcze rodzice je dokarmiają. Owady wydobyte z drewna, szczególnie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mrówk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kózkowat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inne chrząszcze żyjące w drewnie (larwy i imago). </w:t>
        <w:tab/>
        <w:t xml:space="preserve">W Polsce objęty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ochroną gatunkową ścisłą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59890" cy="2279015"/>
            <wp:effectExtent l="0" t="0" r="0" b="0"/>
            <wp:docPr id="16" name="Obraz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81735" cy="14928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Chrz&#261;szcze" TargetMode="External"/><Relationship Id="rId3" Type="http://schemas.openxmlformats.org/officeDocument/2006/relationships/hyperlink" Target="http://pl.wikipedia.org/wiki/Jelonkowate" TargetMode="External"/><Relationship Id="rId4" Type="http://schemas.openxmlformats.org/officeDocument/2006/relationships/hyperlink" Target="http://pl.wikipedia.org/wiki/&#379;uwaczka" TargetMode="External"/><Relationship Id="rId5" Type="http://schemas.openxmlformats.org/officeDocument/2006/relationships/hyperlink" Target="http://pl.wikipedia.org/wiki/Jele&#324;_szlachetny" TargetMode="External"/><Relationship Id="rId6" Type="http://schemas.openxmlformats.org/officeDocument/2006/relationships/hyperlink" Target="http://pl.wikipedia.org/wiki/Larwa" TargetMode="External"/><Relationship Id="rId7" Type="http://schemas.openxmlformats.org/officeDocument/2006/relationships/hyperlink" Target="http://pl.wikipedia.org/wiki/P&#281;drak" TargetMode="External"/><Relationship Id="rId8" Type="http://schemas.openxmlformats.org/officeDocument/2006/relationships/hyperlink" Target="http://pl.wikipedia.org/wiki/Poczwarka" TargetMode="External"/><Relationship Id="rId9" Type="http://schemas.openxmlformats.org/officeDocument/2006/relationships/hyperlink" Target="http://pl.wikipedia.org/wiki/Chrz&#261;szcze" TargetMode="External"/><Relationship Id="rId10" Type="http://schemas.openxmlformats.org/officeDocument/2006/relationships/hyperlink" Target="http://pl.wikipedia.org/wiki/&#379;ukowate" TargetMode="External"/><Relationship Id="rId11" Type="http://schemas.openxmlformats.org/officeDocument/2006/relationships/hyperlink" Target="http://pl.wikipedia.org/wiki/Szk&#243;&#322;ka_le&#347;na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pl.wikipedia.org/wiki/Larwa" TargetMode="External"/><Relationship Id="rId15" Type="http://schemas.openxmlformats.org/officeDocument/2006/relationships/hyperlink" Target="http://pl.wikipedia.org/wiki/P&#281;drak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pl.wikipedia.org/wiki/Chrz&#261;szcze" TargetMode="External"/><Relationship Id="rId18" Type="http://schemas.openxmlformats.org/officeDocument/2006/relationships/hyperlink" Target="http://pl.wikipedia.org/w/index.php?title=Gnojarzowate&amp;action=edit&amp;redlink=1" TargetMode="External"/><Relationship Id="rId19" Type="http://schemas.openxmlformats.org/officeDocument/2006/relationships/hyperlink" Target="http://pl.wikipedia.org/wiki/Polska" TargetMode="External"/><Relationship Id="rId20" Type="http://schemas.openxmlformats.org/officeDocument/2006/relationships/hyperlink" Target="http://pl.wikipedia.org/wiki/Gatunek_(biologia)" TargetMode="External"/><Relationship Id="rId21" Type="http://schemas.openxmlformats.org/officeDocument/2006/relationships/hyperlink" Target="http://pl.wikipedia.org/wiki/Owady" TargetMode="External"/><Relationship Id="rId22" Type="http://schemas.openxmlformats.org/officeDocument/2006/relationships/hyperlink" Target="http://pl.wikipedia.org/wiki/Motyle" TargetMode="External"/><Relationship Id="rId23" Type="http://schemas.openxmlformats.org/officeDocument/2006/relationships/hyperlink" Target="http://pl.wikipedia.org/wiki/Europa" TargetMode="External"/><Relationship Id="rId24" Type="http://schemas.openxmlformats.org/officeDocument/2006/relationships/hyperlink" Target="http://pl.wikipedia.org/wiki/Azja" TargetMode="External"/><Relationship Id="rId25" Type="http://schemas.openxmlformats.org/officeDocument/2006/relationships/hyperlink" Target="http://pl.wikipedia.org/wiki/Afryka" TargetMode="External"/><Relationship Id="rId26" Type="http://schemas.openxmlformats.org/officeDocument/2006/relationships/hyperlink" Target="http://pl.wikipedia.org/wiki/Owady" TargetMode="External"/><Relationship Id="rId27" Type="http://schemas.openxmlformats.org/officeDocument/2006/relationships/hyperlink" Target="http://pl.wikipedia.org/wiki/Czu&#322;ki" TargetMode="External"/><Relationship Id="rId28" Type="http://schemas.openxmlformats.org/officeDocument/2006/relationships/hyperlink" Target="http://pl.wikipedia.org/wiki/Bu&#322;awka" TargetMode="Externa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yperlink" Target="http://pl.wikipedia.org/wiki/Fenku&#322;_w&#322;oski" TargetMode="External"/><Relationship Id="rId32" Type="http://schemas.openxmlformats.org/officeDocument/2006/relationships/hyperlink" Target="http://pl.wikipedia.org/wiki/Jajo_(biologia)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pl.wikipedia.org/w/index.php?title=Plik:Chenille_de_Grand_porte_queue_(macaon).jpg&amp;filetimestamp=20100725074807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pl.wikipedia.org/w/index.php?title=Plik:Papilio_machaon_.JPG&amp;filetimestamp=20080821225009" TargetMode="External"/><Relationship Id="rId37" Type="http://schemas.openxmlformats.org/officeDocument/2006/relationships/hyperlink" Target="http://pl.wikipedia.org/wiki/Jaszczurki" TargetMode="External"/><Relationship Id="rId38" Type="http://schemas.openxmlformats.org/officeDocument/2006/relationships/hyperlink" Target="http://pl.wikipedia.org/wiki/Polska" TargetMode="External"/><Relationship Id="rId39" Type="http://schemas.openxmlformats.org/officeDocument/2006/relationships/hyperlink" Target="http://pl.wikipedia.org/wiki/Ochrona_gatunkowa" TargetMode="External"/><Relationship Id="rId40" Type="http://schemas.openxmlformats.org/officeDocument/2006/relationships/hyperlink" Target="http://pl.wikipedia.org/wiki/Jaszczurki" TargetMode="External"/><Relationship Id="rId41" Type="http://schemas.openxmlformats.org/officeDocument/2006/relationships/hyperlink" Target="http://pl.wikipedia.org/wiki/Gady" TargetMode="External"/><Relationship Id="rId42" Type="http://schemas.openxmlformats.org/officeDocument/2006/relationships/hyperlink" Target="http://pl.wikipedia.org/wiki/W&#281;&#380;e" TargetMode="External"/><Relationship Id="rId43" Type="http://schemas.openxmlformats.org/officeDocument/2006/relationships/hyperlink" Target="http://pl.wikipedia.org/wiki/Autotomia" TargetMode="External"/><Relationship Id="rId44" Type="http://schemas.openxmlformats.org/officeDocument/2006/relationships/hyperlink" Target="http://pl.wikipedia.org/wiki/Polana" TargetMode="External"/><Relationship Id="rId45" Type="http://schemas.openxmlformats.org/officeDocument/2006/relationships/hyperlink" Target="http://pl.wikipedia.org/wiki/Bagno" TargetMode="External"/><Relationship Id="rId46" Type="http://schemas.openxmlformats.org/officeDocument/2006/relationships/hyperlink" Target="http://pl.wikipedia.org/wiki/Sen_zimowy" TargetMode="External"/><Relationship Id="rId47" Type="http://schemas.openxmlformats.org/officeDocument/2006/relationships/hyperlink" Target="http://pl.wikipedia.org/wiki/Jaszczurki" TargetMode="External"/><Relationship Id="rId48" Type="http://schemas.openxmlformats.org/officeDocument/2006/relationships/hyperlink" Target="http://pl.wikipedia.org/wiki/&#346;limaki" TargetMode="External"/><Relationship Id="rId49" Type="http://schemas.openxmlformats.org/officeDocument/2006/relationships/hyperlink" Target="http://pl.wikipedia.org/wiki/Stawonogi" TargetMode="External"/><Relationship Id="rId50" Type="http://schemas.openxmlformats.org/officeDocument/2006/relationships/hyperlink" Target="http://pl.wikipedia.org/wiki/Bezkr&#281;gowce" TargetMode="External"/><Relationship Id="rId51" Type="http://schemas.openxmlformats.org/officeDocument/2006/relationships/hyperlink" Target="http://pl.wikipedia.org/wiki/W&#281;&#380;e" TargetMode="External"/><Relationship Id="rId52" Type="http://schemas.openxmlformats.org/officeDocument/2006/relationships/hyperlink" Target="http://pl.wikipedia.org/wiki/Okres_godowy" TargetMode="External"/><Relationship Id="rId53" Type="http://schemas.openxmlformats.org/officeDocument/2006/relationships/hyperlink" Target="http://pl.wikipedia.org/wiki/Jaszczurki" TargetMode="External"/><Relationship Id="rId54" Type="http://schemas.openxmlformats.org/officeDocument/2006/relationships/hyperlink" Target="http://pl.wikipedia.org/wiki/Jajo&#380;yworodno&#347;&#263;" TargetMode="External"/><Relationship Id="rId55" Type="http://schemas.openxmlformats.org/officeDocument/2006/relationships/hyperlink" Target="http://pl.wikipedia.org/wiki/Szponiaste" TargetMode="External"/><Relationship Id="rId56" Type="http://schemas.openxmlformats.org/officeDocument/2006/relationships/hyperlink" Target="http://pl.wikipedia.org/wiki/Ssaki" TargetMode="External"/><Relationship Id="rId57" Type="http://schemas.openxmlformats.org/officeDocument/2006/relationships/hyperlink" Target="http://pl.wikipedia.org/wiki/Je&#380;owate" TargetMode="External"/><Relationship Id="rId58" Type="http://schemas.openxmlformats.org/officeDocument/2006/relationships/hyperlink" Target="http://pl.wikipedia.org/wiki/Martes" TargetMode="External"/><Relationship Id="rId59" Type="http://schemas.openxmlformats.org/officeDocument/2006/relationships/hyperlink" Target="http://pl.wikipedia.org/wiki/Lis" TargetMode="External"/><Relationship Id="rId60" Type="http://schemas.openxmlformats.org/officeDocument/2006/relationships/hyperlink" Target="http://pl.wikipedia.org/wiki/Borsuk" TargetMode="External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hyperlink" Target="http://pl.wikipedia.org/wiki/W&#281;&#380;e" TargetMode="External"/><Relationship Id="rId64" Type="http://schemas.openxmlformats.org/officeDocument/2006/relationships/hyperlink" Target="http://pl.wikipedia.org/wiki/Po&#322;ozowate" TargetMode="External"/><Relationship Id="rId65" Type="http://schemas.openxmlformats.org/officeDocument/2006/relationships/hyperlink" Target="http://pl.wikipedia.org/wiki/&#379;aba" TargetMode="External"/><Relationship Id="rId66" Type="http://schemas.openxmlformats.org/officeDocument/2006/relationships/hyperlink" Target="http://pl.wikipedia.org/wiki/Ryby" TargetMode="External"/><Relationship Id="rId67" Type="http://schemas.openxmlformats.org/officeDocument/2006/relationships/hyperlink" Target="http://pl.wikipedia.org/wiki/Gryzonie" TargetMode="External"/><Relationship Id="rId68" Type="http://schemas.openxmlformats.org/officeDocument/2006/relationships/hyperlink" Target="http://pl.wikipedia.org/wiki/Drapie&#380;nictwo" TargetMode="External"/><Relationship Id="rId69" Type="http://schemas.openxmlformats.org/officeDocument/2006/relationships/hyperlink" Target="http://pl.wikipedia.org/wiki/Skro&#324;" TargetMode="External"/><Relationship Id="rId70" Type="http://schemas.openxmlformats.org/officeDocument/2006/relationships/hyperlink" Target="http://pl.wikipedia.org/wiki/Bagno" TargetMode="External"/><Relationship Id="rId71" Type="http://schemas.openxmlformats.org/officeDocument/2006/relationships/hyperlink" Target="http://pl.wikipedia.org/wiki/Jezioro" TargetMode="External"/><Relationship Id="rId72" Type="http://schemas.openxmlformats.org/officeDocument/2006/relationships/hyperlink" Target="http://pl.wikipedia.org/wiki/Polska" TargetMode="External"/><Relationship Id="rId73" Type="http://schemas.openxmlformats.org/officeDocument/2006/relationships/hyperlink" Target="http://pl.wikipedia.org/wiki/Lista_gatunk&#243;w_zwierz&#261;t_obj&#281;tych_&#347;cis&#322;&#261;_ochron&#261;_w_Polsce" TargetMode="External"/><Relationship Id="rId74" Type="http://schemas.openxmlformats.org/officeDocument/2006/relationships/hyperlink" Target="http://pl.wikipedia.org/wiki/Polska" TargetMode="External"/><Relationship Id="rId75" Type="http://schemas.openxmlformats.org/officeDocument/2006/relationships/hyperlink" Target="http://pl.wikipedia.org/wiki/Dzi&#281;cio&#322;owate" TargetMode="External"/><Relationship Id="rId76" Type="http://schemas.openxmlformats.org/officeDocument/2006/relationships/hyperlink" Target="http://pl.wikipedia.org/wiki/Dziupla" TargetMode="External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hyperlink" Target="http://pl.wikipedia.org/wiki/Piskl&#281;" TargetMode="External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hyperlink" Target="http://pl.wikipedia.org/wiki/Ptaki" TargetMode="External"/><Relationship Id="rId83" Type="http://schemas.openxmlformats.org/officeDocument/2006/relationships/hyperlink" Target="http://pl.wikipedia.org/wiki/Pe&#322;zaczowate" TargetMode="External"/><Relationship Id="rId84" Type="http://schemas.openxmlformats.org/officeDocument/2006/relationships/hyperlink" Target="http://pl.wikipedia.org/wiki/Polska" TargetMode="External"/><Relationship Id="rId85" Type="http://schemas.openxmlformats.org/officeDocument/2006/relationships/hyperlink" Target="http://pl.wikipedia.org/wiki/L&#281;g" TargetMode="External"/><Relationship Id="rId86" Type="http://schemas.openxmlformats.org/officeDocument/2006/relationships/hyperlink" Target="http://pl.wikipedia.org/wiki/Owady" TargetMode="External"/><Relationship Id="rId87" Type="http://schemas.openxmlformats.org/officeDocument/2006/relationships/hyperlink" Target="http://pl.wikipedia.org/wiki/Larwa" TargetMode="External"/><Relationship Id="rId88" Type="http://schemas.openxmlformats.org/officeDocument/2006/relationships/hyperlink" Target="http://pl.wikipedia.org/wiki/Paj&#261;ki" TargetMode="External"/><Relationship Id="rId89" Type="http://schemas.openxmlformats.org/officeDocument/2006/relationships/hyperlink" Target="http://pl.wikipedia.org/wiki/Gatunkowa_ochrona_zwierz&#261;t" TargetMode="External"/><Relationship Id="rId90" Type="http://schemas.openxmlformats.org/officeDocument/2006/relationships/hyperlink" Target="http://pl.wikipedia.org/wiki/Gatunek_(biologia)" TargetMode="External"/><Relationship Id="rId91" Type="http://schemas.openxmlformats.org/officeDocument/2006/relationships/hyperlink" Target="http://pl.wikipedia.org/wiki/Ptaki" TargetMode="External"/><Relationship Id="rId92" Type="http://schemas.openxmlformats.org/officeDocument/2006/relationships/hyperlink" Target="http://pl.wikipedia.org/wiki/Dzi&#281;cio&#322;owate" TargetMode="External"/><Relationship Id="rId93" Type="http://schemas.openxmlformats.org/officeDocument/2006/relationships/hyperlink" Target="http://pl.wikipedia.org/wiki/Dziupla" TargetMode="External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hyperlink" Target="http://pl.wikipedia.org/wiki/Mr&#243;wkowate" TargetMode="External"/><Relationship Id="rId97" Type="http://schemas.openxmlformats.org/officeDocument/2006/relationships/hyperlink" Target="http://pl.wikipedia.org/wiki/K&#243;zkowate" TargetMode="External"/><Relationship Id="rId98" Type="http://schemas.openxmlformats.org/officeDocument/2006/relationships/hyperlink" Target="http://pl.wikipedia.org/wiki/Gatunkowa_ochrona_zwierz&#261;t" TargetMode="External"/><Relationship Id="rId99" Type="http://schemas.openxmlformats.org/officeDocument/2006/relationships/image" Target="media/image16.png"/><Relationship Id="rId100" Type="http://schemas.openxmlformats.org/officeDocument/2006/relationships/image" Target="media/image15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16:00Z</dcterms:created>
  <dc:creator>user</dc:creator>
  <dc:description/>
  <dc:language>en-US</dc:language>
  <cp:lastModifiedBy>Jacek</cp:lastModifiedBy>
  <dcterms:modified xsi:type="dcterms:W3CDTF">2012-05-18T19:16:00Z</dcterms:modified>
  <cp:revision>2</cp:revision>
  <dc:subject/>
  <dc:title/>
</cp:coreProperties>
</file>