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. SIKORSK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552"/>
        <w:gridCol w:w="2551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ODZ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NIEDZIAŁ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ŚRO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ZWART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ĄTEK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 C(10)  IIIA(8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 C(10)  IIIA(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C(10)  IIIA(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C(10)  IIIA(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C(10)  IIIA(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3118"/>
        <w:gridCol w:w="2552"/>
        <w:gridCol w:w="2551"/>
        <w:gridCol w:w="26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GOD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NIEDZIAŁ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TO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ŚRO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ZWART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ĄTE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1: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C(9), IIIA(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IIA(8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3: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ubiato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IB (3),  IIB (1), IIC(1), IIIB(5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3:40 - </w:t>
            </w:r>
            <w:r>
              <w:rPr>
                <w:rFonts w:cs="Arial" w:ascii="Arial" w:hAnsi="Arial"/>
                <w:sz w:val="36"/>
                <w:szCs w:val="36"/>
              </w:rPr>
              <w:t>IIC (</w:t>
            </w: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</w:rPr>
              <w:t xml:space="preserve">)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ubiatowo </w:t>
            </w:r>
            <w:r>
              <w:rPr>
                <w:rFonts w:cs="Arial" w:ascii="Arial" w:hAnsi="Arial"/>
                <w:sz w:val="36"/>
                <w:szCs w:val="36"/>
              </w:rPr>
              <w:t>IB(3),  IIB (2), IIC(1), IIIB(5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biat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IB(3), IIC(1), IIIB(5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biat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IB(3), IIC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ubiato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B (2), IIC (1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C (9), IIC(1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C (9), IIC (10) IIIA(8),</w:t>
              <w:br/>
              <w:t xml:space="preserve">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 C (9), IIC(10)  IIIA(8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IC(9), IIC(10), IIIA(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. BANASZAK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2712"/>
        <w:gridCol w:w="295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ODZ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NIEDZIAŁ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TOREK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ŚROD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CZWART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ĄTEK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I A(20) IIA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(20) IIA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(20) IIA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(20) IIA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(20) IIA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977"/>
        <w:gridCol w:w="3118"/>
        <w:gridCol w:w="2977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ODZ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NIEDZIAŁ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TOR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ZWAR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ĄTEK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A(1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A(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 A(25), IIB(8) IIIC(15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 A(20), IIA(17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C(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A (25) IIB(8)  IIIC(15) </w:t>
            </w: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A(25), IIIC(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P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IA (5), II B(8) IIIC(3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A(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A (17) IIB(8) </w:t>
            </w: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wozu może ulec zmianie -ok. 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25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A(25), IIB(8)</w:t>
            </w: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  <w:r>
              <w:rPr>
                <w:rFonts w:cs="Arial" w:ascii="Arial" w:hAnsi="Arial"/>
                <w:sz w:val="36"/>
                <w:szCs w:val="36"/>
              </w:rPr>
              <w:t xml:space="preserve"> IIIC(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5:00Z</dcterms:created>
  <dc:creator>Gosia</dc:creator>
  <dc:description/>
  <dc:language>en-US</dc:language>
  <cp:lastModifiedBy>Jacek</cp:lastModifiedBy>
  <cp:lastPrinted>2013-01-21T14:07:00Z</cp:lastPrinted>
  <dcterms:modified xsi:type="dcterms:W3CDTF">2013-01-21T13:55:00Z</dcterms:modified>
  <cp:revision>2</cp:revision>
  <dc:subject/>
  <dc:title/>
</cp:coreProperties>
</file>