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Dowozy i odwozy w dniach 25-28.06.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an Sikorski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torek 25.06 – Środa 26.06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odzina dowozu pozostaje bez zmian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Odwóz godz. 13:30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zwartek - 27.06.201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wozy pozostają bez zmian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wozy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12:00 – klasy I i II + Księginki, Małachowo w drodze powrotnej zabiera uczniów klas III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Klasy III odjeżdżają o 16:00 z Rynku (Księginki, Małachowo)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iątek – 28.06.2013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Dowóz – klasy I i II  - 7:25 – Wyjazd z  Mszczyczyna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Odwóz  - 10:30 – spod Kościoła dodatkowo uczniowie z Księginek i Małachow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Dowozy i odwozy w dniach 25-28.06.2013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an Banaszak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torek 25.06 – Środa 26.06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odzina dowozu pozostaje bez zmian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Odwóz godz. 14:30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zwartek - 27.06.2013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asy I i II - godzina dowozu pozostaje bez zmian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asy III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k. 11:40 wyjazd z Masłowa i zabiera uczniów klas III plus uczniowie z Mełpina, Lubiatowa i Lubiatówk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Klasy III odjeżdżają o 16:00 z Rynku dodatkowo uczniowie z Mełpina, Lubiatowa i Lubiatówk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dwóz klas I i II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k. 13:00 – spod szkoły  dodatkowo uczniowie z Mełpina, Lubiatowa i Lubiatówk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iątek – 28.06.2013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lasy I i II - godzina dowozu pozostaje bez zmian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dwóz  - 11:30 – spod szkoły dodatkowo uczniowie z Mełpina, Lubiatowa i Lubiatówk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3:00Z</dcterms:created>
  <dc:creator>user</dc:creator>
  <dc:description/>
  <dc:language>en-US</dc:language>
  <cp:lastModifiedBy>Jacek</cp:lastModifiedBy>
  <cp:lastPrinted>2013-06-24T22:19:00Z</cp:lastPrinted>
  <dcterms:modified xsi:type="dcterms:W3CDTF">2013-06-27T05:43:00Z</dcterms:modified>
  <cp:revision>2</cp:revision>
  <dc:subject/>
  <dc:title/>
</cp:coreProperties>
</file>